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度</w:t>
      </w:r>
      <w:r>
        <w:rPr>
          <w:rFonts w:ascii="宋体" w:hAnsi="宋体" w:cs="宋体" w:eastAsia="宋体"/>
          <w:b/>
          <w:sz w:val="36"/>
          <w:szCs w:val="36"/>
        </w:rPr>
        <w:t>上海市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委托上海国家会计学院培训计划</w:t>
      </w:r>
    </w:p>
    <w:tbl>
      <w:tblPr>
        <w:tblW w:w="10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403"/>
        <w:gridCol w:w="550"/>
        <w:gridCol w:w="1298"/>
        <w:gridCol w:w="1025"/>
        <w:gridCol w:w="4278"/>
        <w:gridCol w:w="588"/>
        <w:gridCol w:w="556"/>
      </w:tblGrid>
      <w:tr>
        <w:trPr>
          <w:tblHeader w:val="true"/>
          <w:trHeight w:val="397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班全称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内容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业务相关法律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/8-5/12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相关法律问题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经营中的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财务舞弊案例分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中的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法律责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三板相关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股权激励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岗前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（第一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/15-5/19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诚信宣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入职培训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职业判断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的法律责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的理论沿革与发展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A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与国际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IFRS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持续趋同的最新动态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间管理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修养与沟通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会计准则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一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/22-5/26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的理论沿革与发展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收入会计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6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租赁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审计报告系列准则讲解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金融工具会计相关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《审计指南》最新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税收法规与税收筹划培训班（第一期） 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/5-6/9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最新财税改革热点问题讲解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税务稽查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纳税评估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税收与会计的差异及纳税调整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税收管理与企业战略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涉税风险控制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岗前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第二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/12-6/16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诚信宣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入职培训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A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与国际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IFRS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持续趋同的最新动态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的理论沿革与发展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的法律责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职业判断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间管理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修养与沟通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会计准则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二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/26-6/30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的理论沿革与发展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收入会计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6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租赁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审计报告系列准则讲解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金融工具会计相关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《审计指南》最新修灯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共部门预算改革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/3-7/7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政府综合财务报告编制理论与实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行政事业单位审计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我国政府会计改革与会计服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行政事业单位内部控制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基建工程审计理论与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事业单位资产管理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责任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税收法规与税收筹划培训班（第二期） 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/17-7/21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最新财税改革热点问题讲解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要税种涉税风险及筹划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资本运作与企业并购重组中的税收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营业税改增值税专题政策解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G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际税收与我国反避税新动向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融相关业务专题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/31-8/4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互联网金融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商业银行审计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国银行业财务报表分析及银行热点业务的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脑系统控制测试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银行贷款分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创新金融工具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要证券市场审计实务分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非银行：大资管与金融创新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会计专题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一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/14-8/18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产品成本核算制度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决定性竞争优势管理会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投资决策分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阿米巴经营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管理会计应用案例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  <w:t>—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结合事务所咨询业务创新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小企业会计与审计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/28-9/1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事业单位审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小企业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小企业财报要点与审计案例解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最新变化及执行中的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准则最新修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职业会计师的行为修养与沟通能力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专题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一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/11-9/15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市公司审计实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相关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三板上市审计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相关财税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三板市场的信息披露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咨询业务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/18-9/22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小会计师事务所新业务拓展思路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民营企业战略架构重塑咨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内部控制咨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转让定价的税制咨询—政策、操作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财政专项资金审计咨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新技术企业专项审计咨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政府购买服务专题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/25-9/29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效评价政策解读与实务探讨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效评价指标及设计方法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事务所绩效评价实务操作及案例分析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财政专项资金审计咨询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P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模式政策解读与业务探讨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部门决算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风险导向审计与职业判断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/16-10/20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风险导向审计技术的落地及事务所审计底稿审核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计划及风险识别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穿行测试及内控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综合风险评估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程序的进一步设计与执行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审计报告系列准则讲解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《中国注册会计师审计准则问题解答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号》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质量风险防范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《注册会计师职业判断指南》解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并购重组专题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一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/23-10/27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概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的财务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中的税务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中的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并购重组尽职调查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博弈论在并购中的运用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会计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二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/30-11/3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决定性竞争优势管理会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中小企业管理会计应用案例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  <w:t>—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结合事务所咨询业务创新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价值链视角下的成本管理与控制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业绩评价与平衡计分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会计及其应用价值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知识新领域专题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/6-11/10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带一路战略与投资策略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海外业务拓展中的注册会计师服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环境会计与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大数据时代与行业信息化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审计的影响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司法会计鉴定与破产管理人专题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/20-11/24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在破产清算中的职责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清算组操作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破产重整中的法律规制和管理人操作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承办破产案件的法律要点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司法会计鉴定技术规范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欺诈侦测的大数据方法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电子证据的保全与取证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司法会计鉴定实务与案例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注册会计师职业道德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内部控制培训班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/27-12/1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管理会计框架及前沿热点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内部控制基本规范及配套指引解读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内部控制体系设计与内控体系评价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内部控制评价及审计案例研究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内部控制流程再造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并购重组专题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二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/4-12/8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概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的财务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中的税务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企业并购重组中的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并购重组尽职调查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博弈论在并购中的运用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会计准则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三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/11-12/15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会计准则的理论沿革与发展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收入会计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IFRS16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租赁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审计报告系列准则讲解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金融工具会计相关准则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《审计指南》最新修灯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专题培训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第二期）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月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/18-12/22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市公司审计实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相关法律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三板上市审计实务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P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及新三板上市相关财税问题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新三板市场的信息披露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86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font1">
    <w:name w:val="pfont1"/>
    <w:qFormat/>
    <w:rPr>
      <w:sz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MS Gothic"/>
      <w:kern w:val="2"/>
      <w:sz w:val="18"/>
      <w:szCs w:val="18"/>
    </w:rPr>
  </w:style>
  <w:style w:type="character" w:styleId="3Char">
    <w:name w:val="正文文本缩进 3 Char"/>
    <w:qFormat/>
    <w:rPr>
      <w:rFonts w:eastAsia="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14"/>
    </w:pPr>
    <w:rPr>
      <w:rFonts w:ascii="楷体_GB2312" w:hAnsi="楷体_GB2312" w:eastAsia="楷体_GB2312"/>
      <w:sz w:val="2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CharChar2">
    <w:name w:val="Char Char2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bt">
    <w:name w:val="wzbt"/>
    <w:basedOn w:val="Normal"/>
    <w:qFormat/>
    <w:pPr>
      <w:widowControl/>
      <w:spacing w:lineRule="atLeast" w:line="376"/>
      <w:jc w:val="center"/>
    </w:pPr>
    <w:rPr>
      <w:rFonts w:ascii="宋体" w:hAnsi="宋体" w:eastAsia="宋体" w:cs="宋体"/>
      <w:b/>
      <w:bCs/>
      <w:color w:val="000000"/>
      <w:kern w:val="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6:00Z</dcterms:created>
  <dc:creator>Lenovo User</dc:creator>
  <dc:description/>
  <dc:language>en-US</dc:language>
  <cp:lastModifiedBy>hp</cp:lastModifiedBy>
  <cp:lastPrinted>2017-04-20T13:20:00Z</cp:lastPrinted>
  <dcterms:modified xsi:type="dcterms:W3CDTF">2017-05-03T01:37:54Z</dcterms:modified>
  <cp:revision>13</cp:revision>
  <dc:subject/>
  <dc:title>市注协会长办公会议2012年第1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