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ascii="宋体" w:hAnsi="宋体" w:cs="宋体" w:eastAsia="宋体"/>
          <w:b/>
          <w:sz w:val="36"/>
          <w:szCs w:val="36"/>
        </w:rPr>
        <w:t>年上海市注册会计师协会委托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上海国家会计学院培训计划</w:t>
      </w:r>
    </w:p>
    <w:tbl>
      <w:tblPr>
        <w:tblW w:w="968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10"/>
        <w:gridCol w:w="1543"/>
        <w:gridCol w:w="1092"/>
        <w:gridCol w:w="3281"/>
        <w:gridCol w:w="1470"/>
        <w:gridCol w:w="636"/>
        <w:gridCol w:w="1152"/>
      </w:tblGrid>
      <w:tr>
        <w:trPr>
          <w:trHeight w:val="66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班全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（暂定）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内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课地点（暂定）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数</w:t>
            </w:r>
          </w:p>
        </w:tc>
      </w:tr>
      <w:tr>
        <w:trPr>
          <w:trHeight w:val="28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会计准则培训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直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收入、租赁准则解读与案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网络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补助准则、持有待售、非货币性资产交换、债务重组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会计准则制度疑难点解析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准则问题解答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解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收法规与税收筹划培训班（在线直播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新税制改革热点与趋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网络</w:t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税评估与税务稽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疫情时期中小企业财税政策解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法与会计的差异及纳税调整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会计师业务相关法律培训班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O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法律问题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北一路财大第七教学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面授</w:t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经营中的法律风险防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《证券法》解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并购重组中的法律问题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会计师法律责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会计师岗前培训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信宣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职培训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北一路财大第七教学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面授</w:t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会计师职业判断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会计师的法律责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管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情背景下的压力与情绪管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会计师岗前培训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信宣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职培训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北一路财大第七教学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面授</w:t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会计师的法律责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会计师职业判断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管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情背景下的压力与情绪管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部门审计实务培训班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部门内部控制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北一路财大第七教学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面授</w:t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财务审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决算审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高校审计实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金融专题培训班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金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北一路财大第七教学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面授</w:t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审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块链应用与创新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衍生工具与套期保值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具会计准则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治理专题班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务所绩效评价实务操作及案例分析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北一路财大第七教学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面授</w:t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项资金审计咨询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和国有企业隐性债务风险化解路径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地方债管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咨询业务培训班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机预警与财务诊断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北一路财大第七教学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面授</w:t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企业专项审计咨询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让定价的税制咨询—政策、操作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会计与价值创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购重组专题培训班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并购重组与投融资策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北一路财大第七教学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面授</w:t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并购重组中的财税问题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并购重组中的法律问题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购重组尽职调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化建设专题培训班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会计师事业道德守则解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北一路财大第七教学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面授</w:t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事务所职业文化建设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会计师职业形象塑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会计师执业判断案例解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上市专题培训班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财报审核热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北一路财大第七教学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面授</w:t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O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科创板上市相关法律问题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O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市流程及规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上市尽职调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O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新三板上市相关财税问题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会计鉴定专题培训班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会计鉴定技术规范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北一路财大第七教学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面授</w:t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会计鉴定实务与案例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会计鉴定人员的能力框架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会计鉴定的程序与方法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会计鉴定实务案例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内部控制培训班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控制评价及审计案例研究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北一路财大第七教学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面授</w:t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控制咨询业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部门内部控制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ascii="仿宋_GB2312" w:hAnsi="仿宋_GB2312" w:eastAsia="仿宋_GB2312"/>
          <w:sz w:val="30"/>
          <w:szCs w:val="30"/>
          <w:lang w:eastAsia="zh-CN"/>
        </w:rPr>
        <w:t>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0</w:t>
      </w:r>
      <w:r>
        <w:rPr>
          <w:rFonts w:ascii="宋体" w:hAnsi="宋体" w:cs="宋体" w:eastAsia="宋体"/>
          <w:b/>
          <w:sz w:val="36"/>
          <w:szCs w:val="36"/>
        </w:rPr>
        <w:t>年上海市注册会计师协会注册会计师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“</w:t>
      </w:r>
      <w:r>
        <w:rPr>
          <w:rFonts w:ascii="宋体" w:hAnsi="宋体" w:cs="宋体" w:eastAsia="宋体"/>
          <w:b/>
          <w:sz w:val="36"/>
          <w:szCs w:val="36"/>
        </w:rPr>
        <w:t>主题月”系列面授互动课堂</w:t>
      </w:r>
    </w:p>
    <w:tbl>
      <w:tblPr>
        <w:tblW w:w="819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18"/>
        <w:gridCol w:w="3780"/>
        <w:gridCol w:w="1710"/>
        <w:gridCol w:w="1788"/>
      </w:tblGrid>
      <w:tr>
        <w:trPr>
          <w:trHeight w:val="780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主题内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期数（暂定）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培训形式</w:t>
            </w:r>
          </w:p>
        </w:tc>
      </w:tr>
      <w:tr>
        <w:trPr>
          <w:trHeight w:val="780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尽职调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面授</w:t>
            </w:r>
          </w:p>
        </w:tc>
      </w:tr>
      <w:tr>
        <w:trPr>
          <w:trHeight w:val="780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如何实现业财融合的全面预算管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面授</w:t>
            </w:r>
          </w:p>
        </w:tc>
      </w:tr>
      <w:tr>
        <w:trPr>
          <w:trHeight w:val="780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审计创新及数据分析运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面授</w:t>
            </w:r>
          </w:p>
        </w:tc>
      </w:tr>
      <w:tr>
        <w:trPr>
          <w:trHeight w:val="852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非标意见中和关联交易相关的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面授</w:t>
            </w:r>
          </w:p>
        </w:tc>
      </w:tr>
      <w:tr>
        <w:trPr>
          <w:trHeight w:val="852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内控流程再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面授</w:t>
            </w:r>
          </w:p>
        </w:tc>
      </w:tr>
    </w:tbl>
    <w:p>
      <w:pPr>
        <w:pStyle w:val="Normal"/>
        <w:spacing w:lineRule="exact" w:line="600"/>
        <w:ind w:right="-191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册会计师“主题月”系列研讨班的期数及时间安排以实际培训报名通知为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培训地点：协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楼。</w:t>
      </w:r>
    </w:p>
    <w:p>
      <w:pPr>
        <w:pStyle w:val="Normal"/>
        <w:spacing w:lineRule="exact" w:line="600"/>
        <w:ind w:right="-191" w:hanging="0"/>
        <w:jc w:val="left"/>
        <w:rPr>
          <w:rFonts w:ascii="宋体" w:hAnsi="宋体" w:eastAsia="宋体" w:cs="宋体"/>
          <w:sz w:val="20"/>
          <w:szCs w:val="30"/>
        </w:rPr>
      </w:pPr>
      <w:r>
        <w:rPr>
          <w:rFonts w:eastAsia="宋体" w:cs="宋体" w:ascii="宋体" w:hAnsi="宋体"/>
          <w:sz w:val="20"/>
          <w:szCs w:val="30"/>
        </w:rPr>
      </w:r>
    </w:p>
    <w:p>
      <w:pPr>
        <w:pStyle w:val="Normal"/>
        <w:spacing w:lineRule="exact" w:line="600"/>
        <w:ind w:right="-191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:</w:t>
      </w:r>
    </w:p>
    <w:p>
      <w:pPr>
        <w:pStyle w:val="Normal"/>
        <w:spacing w:lineRule="exact" w:line="600"/>
        <w:ind w:right="-191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0</w:t>
      </w:r>
      <w:r>
        <w:rPr>
          <w:rFonts w:ascii="宋体" w:hAnsi="宋体" w:cs="宋体" w:eastAsia="宋体"/>
          <w:b/>
          <w:sz w:val="36"/>
          <w:szCs w:val="36"/>
        </w:rPr>
        <w:t>年上海市注册会计师协会助理审计人员</w:t>
      </w:r>
    </w:p>
    <w:p>
      <w:pPr>
        <w:pStyle w:val="Normal"/>
        <w:spacing w:lineRule="exact" w:line="600"/>
        <w:ind w:right="-191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“</w:t>
      </w:r>
      <w:r>
        <w:rPr>
          <w:rFonts w:ascii="宋体" w:hAnsi="宋体" w:cs="宋体" w:eastAsia="宋体"/>
          <w:b/>
          <w:sz w:val="36"/>
          <w:szCs w:val="36"/>
        </w:rPr>
        <w:t>能力提升”系列网络翻转课堂（</w:t>
      </w:r>
      <w:r>
        <w:rPr>
          <w:rFonts w:eastAsia="宋体" w:cs="宋体" w:ascii="宋体" w:hAnsi="宋体"/>
          <w:b/>
          <w:sz w:val="36"/>
          <w:szCs w:val="36"/>
        </w:rPr>
        <w:t>3</w:t>
      </w:r>
      <w:r>
        <w:rPr>
          <w:rFonts w:ascii="宋体" w:hAnsi="宋体" w:cs="宋体" w:eastAsia="宋体"/>
          <w:b/>
          <w:sz w:val="36"/>
          <w:szCs w:val="36"/>
        </w:rPr>
        <w:t>天面授</w:t>
      </w:r>
      <w:r>
        <w:rPr>
          <w:rFonts w:eastAsia="宋体" w:cs="宋体" w:ascii="宋体" w:hAnsi="宋体"/>
          <w:b/>
          <w:sz w:val="36"/>
          <w:szCs w:val="36"/>
        </w:rPr>
        <w:t>+2</w:t>
      </w:r>
      <w:r>
        <w:rPr>
          <w:rFonts w:ascii="宋体" w:hAnsi="宋体" w:cs="宋体" w:eastAsia="宋体"/>
          <w:b/>
          <w:sz w:val="36"/>
          <w:szCs w:val="36"/>
        </w:rPr>
        <w:t>天网络）</w:t>
      </w:r>
    </w:p>
    <w:p>
      <w:pPr>
        <w:pStyle w:val="Normal"/>
        <w:spacing w:lineRule="exact" w:line="600"/>
        <w:ind w:right="-191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913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24"/>
        <w:gridCol w:w="1644"/>
        <w:gridCol w:w="3304"/>
        <w:gridCol w:w="3060"/>
      </w:tblGrid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类别名称</w:t>
            </w:r>
          </w:p>
        </w:tc>
        <w:tc>
          <w:tcPr>
            <w:tcW w:w="33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课程名称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培训形式</w:t>
            </w:r>
          </w:p>
        </w:tc>
      </w:tr>
      <w:tr>
        <w:trPr>
          <w:trHeight w:val="31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理论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货币资金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循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网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在建工程及固定资产循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网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存货与成本循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网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销售与收入循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网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案例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货币资金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循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面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在建工程及固定资产循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面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存货与成本循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面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销售与收入循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面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考试总结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测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测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面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6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</w:tbl>
    <w:p>
      <w:pPr>
        <w:pStyle w:val="Normal"/>
        <w:spacing w:lineRule="exact" w:line="600"/>
        <w:ind w:right="-191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</w:p>
    <w:p>
      <w:pPr>
        <w:pStyle w:val="Normal"/>
        <w:spacing w:lineRule="exact" w:line="600"/>
        <w:ind w:right="-191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助理审计人员“能力提升”系列辅导班的期数及时间安排以实际培训报名通知为准。</w:t>
      </w:r>
    </w:p>
    <w:p>
      <w:pPr>
        <w:pStyle w:val="Normal"/>
        <w:spacing w:lineRule="exact" w:line="600"/>
        <w:ind w:right="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助理审计人员必须</w:t>
      </w:r>
      <w:r>
        <w:rPr>
          <w:rFonts w:ascii="仿宋_GB2312" w:hAnsi="仿宋_GB2312" w:eastAsia="仿宋_GB2312"/>
          <w:b/>
          <w:bCs/>
          <w:sz w:val="30"/>
          <w:szCs w:val="30"/>
        </w:rPr>
        <w:t>先</w:t>
      </w:r>
      <w:r>
        <w:rPr>
          <w:rFonts w:ascii="仿宋_GB2312" w:hAnsi="仿宋_GB2312" w:eastAsia="仿宋_GB2312"/>
          <w:sz w:val="30"/>
          <w:szCs w:val="30"/>
        </w:rPr>
        <w:t>完成</w:t>
      </w:r>
      <w:r>
        <w:rPr>
          <w:rFonts w:ascii="仿宋_GB2312" w:hAnsi="仿宋_GB2312" w:eastAsia="仿宋_GB2312"/>
          <w:b/>
          <w:bCs/>
          <w:sz w:val="30"/>
          <w:szCs w:val="30"/>
        </w:rPr>
        <w:t>网络</w:t>
      </w:r>
      <w:r>
        <w:rPr>
          <w:rFonts w:ascii="仿宋_GB2312" w:hAnsi="仿宋_GB2312" w:eastAsia="仿宋_GB2312"/>
          <w:sz w:val="30"/>
          <w:szCs w:val="30"/>
        </w:rPr>
        <w:t>审计理论篇后，</w:t>
      </w:r>
      <w:r>
        <w:rPr>
          <w:rFonts w:ascii="仿宋_GB2312" w:hAnsi="仿宋_GB2312" w:eastAsia="仿宋_GB2312"/>
          <w:b/>
          <w:bCs/>
          <w:sz w:val="30"/>
          <w:szCs w:val="30"/>
        </w:rPr>
        <w:t>再</w:t>
      </w:r>
      <w:r>
        <w:rPr>
          <w:rFonts w:ascii="仿宋_GB2312" w:hAnsi="仿宋_GB2312" w:eastAsia="仿宋_GB2312"/>
          <w:sz w:val="30"/>
          <w:szCs w:val="30"/>
        </w:rPr>
        <w:t>报名</w:t>
      </w:r>
      <w:r>
        <w:rPr>
          <w:rFonts w:ascii="仿宋_GB2312" w:hAnsi="仿宋_GB2312" w:eastAsia="仿宋_GB2312"/>
          <w:b/>
          <w:bCs/>
          <w:sz w:val="30"/>
          <w:szCs w:val="30"/>
        </w:rPr>
        <w:t>面授</w:t>
      </w:r>
      <w:r>
        <w:rPr>
          <w:rFonts w:ascii="仿宋_GB2312" w:hAnsi="仿宋_GB2312" w:eastAsia="仿宋_GB2312"/>
          <w:sz w:val="30"/>
          <w:szCs w:val="30"/>
        </w:rPr>
        <w:t>审计案例学习。</w:t>
      </w:r>
    </w:p>
    <w:p>
      <w:pPr>
        <w:pStyle w:val="Normal"/>
        <w:spacing w:lineRule="exact" w:line="600"/>
        <w:ind w:right="0" w:hanging="0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面授培训地点：协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楼。</w:t>
      </w:r>
      <w:r>
        <w:br w:type="page"/>
      </w:r>
    </w:p>
    <w:p>
      <w:pPr>
        <w:pStyle w:val="Normal"/>
        <w:spacing w:lineRule="exact" w:line="600"/>
        <w:ind w:right="-191" w:hanging="0"/>
        <w:jc w:val="left"/>
        <w:rPr>
          <w:rFonts w:ascii="宋体" w:hAnsi="宋体" w:eastAsia="宋体" w:cs="宋体"/>
          <w:sz w:val="2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:</w:t>
      </w:r>
    </w:p>
    <w:p>
      <w:pPr>
        <w:pStyle w:val="Normal"/>
        <w:spacing w:lineRule="exact" w:line="600"/>
        <w:ind w:right="-191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0</w:t>
      </w:r>
      <w:r>
        <w:rPr>
          <w:rFonts w:ascii="宋体" w:hAnsi="宋体" w:cs="宋体" w:eastAsia="宋体"/>
          <w:b/>
          <w:sz w:val="36"/>
          <w:szCs w:val="36"/>
        </w:rPr>
        <w:t>年上海市注册会计师协会注册会计师</w:t>
      </w:r>
    </w:p>
    <w:p>
      <w:pPr>
        <w:pStyle w:val="Normal"/>
        <w:spacing w:lineRule="exact" w:line="600"/>
        <w:ind w:right="-191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网络课程清单</w:t>
      </w:r>
    </w:p>
    <w:tbl>
      <w:tblPr>
        <w:tblW w:w="10740" w:type="dxa"/>
        <w:jc w:val="left"/>
        <w:tblInd w:w="-119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0"/>
        <w:gridCol w:w="3060"/>
        <w:gridCol w:w="4992"/>
        <w:gridCol w:w="1176"/>
        <w:gridCol w:w="792"/>
      </w:tblGrid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类别名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学时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职业道德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外影视经典中的职业道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纪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职业道德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职业道德守则的贯彻实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苗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9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职业道德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谈谈中小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之初心与使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3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职业道德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国注册会计师职业道德守则讲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唐建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7 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职业道德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失败之反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基于制度安排和伦理道德的视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世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8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职业道德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职业精神与职业文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卫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3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职业道德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牢固树立风险意识切实提高审计质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孙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8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职业道德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行业监管中发现的注册会计师职业道德案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殷德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8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职业道德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会计领域违法失信联合惩戒备忘录》解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唐爱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4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直播回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新会计准则系列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4.0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执业准则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审计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5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—与治理层的沟通》讲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唐建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4 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执业准则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获取审计证据的具体考虑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程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2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执业准则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审计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2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—持续经营》讲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唐建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 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执业准则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3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首次审计业务涉及的期初余额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程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1 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执业准则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利用内部审计人员的工作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程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2 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执业准则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对集团财务报表审计的特殊考虑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程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2 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执业准则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审计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—注册会计师对其他信息的责任》讲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唐建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3 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执业准则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审计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—对财务报表形成审计意见和出具审计报告》讲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唐建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6 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执业准则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审计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—在审计报告中发表非无保留意见》讲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唐建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4 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执业准则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审计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—在审计报告中增加强调事项段和其他事项段》讲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唐建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 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执业准则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审计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—在审计报告中沟通关键审计事项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杨志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3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执业准则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质量控制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5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执业准则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报告模式改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杨志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2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基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看懂企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企业基本常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唐爱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1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关联方及其交易审计中的风险及应对措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6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往来函证中的审计风险及应对措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5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银行函证中的审计风险及应对措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2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货币资金审计中的难点与应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9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持续经营准则的实务难点及运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3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专业与规范的表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仁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2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司法会计鉴定的“为”与“无为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9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师事务所的项目管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5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职业规划面面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3 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师事务所质量控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系统风险检查的发现与反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齐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6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舞弊系列一：报表粉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郑朝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7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舞弊系列二：财务猎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郑朝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4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舞弊系列三：快速发现财务异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郑朝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师事务所审计质量控制实务分析与探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仁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3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如何做好审计过程中主审与助审之间的沟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志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2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内部审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内部审计具体准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—审计工作底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宋德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4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内部审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内部审计具体准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—结果沟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宋德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内部审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内部审计具体准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—审计报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宋德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内部审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内部审计具体准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—后续审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宋德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内部审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内部审计具体准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—审计抽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宋德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内部审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内部审计具体准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—分析程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宋德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4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内部审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内部审计具体准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—内部控制审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宋德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9 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内部审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领导干部自然资源资产离任审计规定（试行）》解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庆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4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内部审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写好内部审计报告实战技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志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8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内部审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采购风险管理与审计实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志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.1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计算机审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软件实操系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课程简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熊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计算机审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软件实操系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数据采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文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6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计算机审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软件实操系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准备阶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袁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5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计算机审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软件实操系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实施阶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白云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3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计算机审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软件实操系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完成阶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锡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4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计算机审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大数据“巧”审计之基础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戴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9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计算机审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大数据“巧”审计之建设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戴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3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计算机审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大数据“巧”审计之应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戴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2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会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稽核基础知识及工作流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袁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3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会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租赁准则案例解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1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会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债务重组案例解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会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永续债相关会计处理的规定》解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余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4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会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最新收入准则解析与实务操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赵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2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会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度一般企业财务报表格式修订案例解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8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会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个案例解读财务报表之重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晓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3 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会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企业会计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非货币性资产交换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讲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赵春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9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会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企业会计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债务重组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讲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郭永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2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会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企业会计准则解释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业务》解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沈颖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会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最新企业会计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租赁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解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宋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8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会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企业会计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套期会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邵丽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0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会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企业会计准则解释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-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》解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赵春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4 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会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最新《企业会计准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政府补助》解析与实务操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赵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8 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会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企业会计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工具确认和计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解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宋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7 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会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企业会计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—金融资产转移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修订版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奕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2 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会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企业会计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工具列报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解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江百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3 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会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企业会计准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持有待售的非流动资产、处置组和终止经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赵春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6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会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企业破产清算有关会计处理规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高大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5 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会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政府会计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报表编制和列报》讲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积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6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会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政府会计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负债》讲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积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0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会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互联网的财务管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俞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会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智能时代的财务共享与管理会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6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会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阿米巴经营的行业设计与运行体系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关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5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会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基于“人单合一”模式的激励机制创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纪婷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9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会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会计应用指引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战略管理解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6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会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会计应用指引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内部转移定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剑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2 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会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会计应用指引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多维度盈利能力分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剑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会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会计应用指引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项目管理解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剑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会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会计应用指引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绩效管理解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纪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6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会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会计应用指引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关键绩效指标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纪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9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会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会计应用指引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经济增加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纪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9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会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会计应用指引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平衡计分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纪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会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会计应用指引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绩效棱柱模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纪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4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会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会计应用指引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风险清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袁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会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会计应用指引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行政事业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袁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4 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汇缴前夕工作前瞻及年终结账实务指引（一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老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5 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汇缴前夕工作前瞻及年终结账实务指引（二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老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4 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汇缴前夕工作前瞻及年终结账实务指引（三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老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4 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季节工、临时工工资薪金税前扣除及社保问题深度解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老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6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企业资产损失的财税处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赵德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4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职工薪酬的列支范围与涉税风险解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老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3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印花税涉税风险解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2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房地产企业借款利息的会计与税务处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老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1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可抵扣进项税额凭证及抵扣政策大梳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赵德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4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企业所得税预缴申报表填报技巧解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老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4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新政下税会差异详解与实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赵强（税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5 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最新不规范税务处理风险解读及补救措施深度解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老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4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小规模纳税人增值税申报表填报实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3 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进项税扩抵、加计抵减、留抵退税三项政策解读与实务问题分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2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降税后增值税申报表重难点解读与实务应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1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最新研发费加计扣除政策梳理及实战辅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言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8 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怎样通过税务稽查预警指标发现企业财务数据造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海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7 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最新企业所得税汇算清缴重点难点热点问题解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老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1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最新企业所得税汇算清缴报表填报解析（一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老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4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最新企业所得税汇算清缴报表填报解析（二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老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2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最新企业所得税汇算清缴报表填报解析（三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老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7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最新企业所得税汇算清缴报表填报解析（四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老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最新增值税优惠新政分析与异常应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2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新《个人所得税法》应知应会问题详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双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6 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政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大疫当前税收助力—疫情对我国经济影响及政策解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宫映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6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政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疫情防控税收新政热点解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2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政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新三板企业股息红利个税优惠“再”延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老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4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政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最新个人所得税法及其实施条例深度解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老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5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经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政策解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疫情防控期间劳动用工合规指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晓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9 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做好纳税筹划是最划算的事：企业合理避税实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杜秋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6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业财融合：协助业务预测收入及降低风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立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3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解析财务转型升级的四大维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杨立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6 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公司理财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上市公司并购重组与定向增发政策要点及经典案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克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1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智能财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杨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智能财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身份认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温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4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智能财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移动互联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忠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9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智能财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移动支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梅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3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政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如何撰写财政项目支出绩效评价报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章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政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信息化、人工智能发展对就业与工作的影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姚裕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5 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政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完善金融监管体系，防范金融市场异常波动和共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郑联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3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政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基于大数据的全面预算管理体系建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赵福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7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基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融资租赁基础知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领带讲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基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贸易融资基础知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伍剑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2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新三板挂牌注意事项解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福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9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新三板企业股权激励实务解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邱清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6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新三板舆情管理与传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晓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新三板公司市值管理实务操作解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克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2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新冠疫情下的经济金融形势分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吉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3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分层制下的新三板投资机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克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5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供应链金融发展与实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伍剑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7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产业金融理念与实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伍剑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1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美贸易冲突对人民币的影响及应对策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文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1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创业和创新融资的信用管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倪建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2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降低企业杠杆率的有效途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曾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4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资产证券化税务问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领带讲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不同监管体系下资产证券化业务对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领带讲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6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初相识—私募股权投资基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4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供应链金融概述及参与主体介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郭海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5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资产评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评估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评估工作底稿编制与管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殷守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2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资产评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评估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资产重组评估业务中的税收问题处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夏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6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资产评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评估实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评估程序及项目组织实务案例分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殷守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4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党建课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如何开展好“不忘初心，牢记使命”主题教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4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党建课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促进形成强大国内市场，持续释放内需潜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5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党建课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职业心理素质与竞争力提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汤文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2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党建课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网络版权保护重点与创新治理方式的思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段玉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3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党建课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科学应对压力，维护身心健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祝卓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3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党建课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家庭事业双优平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樊富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6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党建课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内驱力在专业技术人员成长中的作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佟亚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4 </w:t>
            </w:r>
          </w:p>
        </w:tc>
      </w:tr>
    </w:tbl>
    <w:p>
      <w:pPr>
        <w:pStyle w:val="Normal"/>
        <w:spacing w:lineRule="exact" w:line="600"/>
        <w:ind w:right="-191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600"/>
        <w:ind w:right="-191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600"/>
        <w:ind w:right="-191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600"/>
        <w:ind w:right="-191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:</w:t>
      </w:r>
    </w:p>
    <w:p>
      <w:pPr>
        <w:pStyle w:val="Normal"/>
        <w:spacing w:lineRule="exact" w:line="600"/>
        <w:ind w:right="-191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0</w:t>
      </w:r>
      <w:r>
        <w:rPr>
          <w:rFonts w:ascii="宋体" w:hAnsi="宋体" w:cs="宋体" w:eastAsia="宋体"/>
          <w:b/>
          <w:sz w:val="36"/>
          <w:szCs w:val="36"/>
        </w:rPr>
        <w:t>年上海市注册会计师协会</w:t>
      </w:r>
    </w:p>
    <w:p>
      <w:pPr>
        <w:pStyle w:val="Normal"/>
        <w:spacing w:lineRule="exact" w:line="600"/>
        <w:ind w:right="-191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助理审计人员网络课程清单</w:t>
      </w:r>
    </w:p>
    <w:tbl>
      <w:tblPr>
        <w:tblW w:w="948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26"/>
        <w:gridCol w:w="2310"/>
        <w:gridCol w:w="4548"/>
        <w:gridCol w:w="1464"/>
        <w:gridCol w:w="732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类别名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学时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直播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回看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新会计准则培训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24.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疫情相关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后疫情时代如何架构先发优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数字化战略目标管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方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疫情相关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新冠疫情下的经济金融形势分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吉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疫情相关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上海市应对疫情惠企政策解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疫情相关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疫情防控期间劳动用工合规指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晓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疫情相关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疫情期财务人关心的热点问题的财税处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老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疫情相关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大疫当前税收助力—疫情对我国经济影响及政策解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宫映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疫情相关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疫情防控税收新政热点解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看懂会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基本常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唐爱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会计基础工作规范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》解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唐爱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会计人员管理办法》解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双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会计专业技术人员继续教育规定》解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志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改革与发展十三五规划纲要解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袁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三去一降一补” 有关业务会计处理解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雪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费用的明细科目设置及税会处理风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电子发票与电子会计档案的发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梅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如何编制企业年度工作报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苏丽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以创新引领会计信息化，助力会计工作转型升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报表分析基础知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报表分析基本方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租赁准则案例解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债务重组案例解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稽核基础知识及工作流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袁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永续债相关会计处理的规定》解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余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最新收入准则解析与实务操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赵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个案例解读财务报表之重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晓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企业会计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非货币性资产交换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讲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赵春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企业会计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债务重组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讲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郭永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企业会计准则解释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业务》解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沈颖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最新企业会计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租赁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解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宋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企业会计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套期会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邵丽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企业会计准则解释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-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》解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赵春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最新《企业会计准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政府补助》解析与实务操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赵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企业会计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工具确认和计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解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宋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企业会计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—金融资产转移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修订版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奕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企业会计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工具列报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解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江百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企业会计准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持有待售的非流动资产、处置组和终止经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赵春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企业破产清算有关会计处理规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高大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政府会计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报表编制和列报》讲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积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政府会计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负债》讲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积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房地产企业开发建设阶段业务概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老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房地产企业存货、固定资产、出包工程会计与税务处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老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房地产企业开发成本与费用核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老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房地产企业开发产品的核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老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房地产企业职工薪酬的会计与税务处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老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预算编制方法介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马广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预算控制分类及重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马广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预算执行情况分析及调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马广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预算考核流程与方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马广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全面预算管理基础知识介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马广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全面预算管理应用环境解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马广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成本管理基础知识介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马广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互联网的财务管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俞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智能时代的财务共享与管理会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阿米巴经营的行业设计与运行体系设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关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基于“人单合一”模式的激励机制创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纪婷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基础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看懂企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企业基本常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唐爱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执业准则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准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对财务报表审计实施的质量控制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邓传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执业准则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准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报表审计中与舞弊相关的责任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袁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执业准则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准则问题解答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信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应明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执业准则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审计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5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—与治理层的沟通》讲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唐建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执业准则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获取审计证据的具体考虑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程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执业准则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审计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2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—持续经营》讲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唐建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执业准则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3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首次审计业务涉及的期初余额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程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执业准则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利用内部审计人员的工作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程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执业准则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对集团财务报表审计的特殊考虑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程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执业准则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审计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—注册会计师对其他信息的责任》讲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唐建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执业准则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新审计准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实务案例解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丰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执业准则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审计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—对财务报表形成审计意见和出具审计报告》讲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唐建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执业准则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审计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—在审计报告中发表非无保留意见》讲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唐建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执业准则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审计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—在审计报告中增加强调事项段和其他事项段》讲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唐建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执业准则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审计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—在审计报告中沟通关键审计事项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杨志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执业准则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质量控制准则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执业准则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报告模式改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杨志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政专项资金审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于延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关联方及其交易审计中的风险及应对措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往来函证中的审计风险及应对措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银行函证中的审计风险及应对措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货币资金审计中的难点与应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持续经营准则的实务难点及运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专业与规范的表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仁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司法会计鉴定的“为”与“无为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师事务所的项目管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注册会计师职业规划面面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师事务所质量控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系统风险检查的发现与反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齐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舞弊系列一：报表粉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郑朝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舞弊系列二：财务猎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郑朝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舞弊系列三：快速发现财务异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郑朝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会计师事务所审计质量控制实务分析与探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仁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如何做好审计过程中主审与助审之间的沟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志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计算机审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软件实操系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课程简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熊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计算机审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软件实操系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数据采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文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计算机审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软件实操系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准备阶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袁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计算机审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软件实操系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实施阶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白云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计算机审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软件实操系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完成阶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锡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计算机审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大数据“巧”审计之基础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戴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计算机审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大数据“巧”审计之建设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戴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计算机审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大数据“巧”审计之应用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戴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汇缴前夕工作前瞻及年终结账实务指引（一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老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汇缴前夕工作前瞻及年终结账实务指引（二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老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汇缴前夕工作前瞻及年终结账实务指引（三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老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季节工、临时工工资薪金税前扣除及社保问题深度解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老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企业资产损失的财税处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赵德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职工薪酬的列支范围与涉税风险解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老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印花税涉税风险解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房地产企业借款利息的会计与税务处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老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可抵扣进项税额凭证及抵扣政策大梳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赵德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企业所得税预缴申报表填报技巧解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老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新政下税会差异详解与实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赵强（税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最新不规范税务处理风险解读及补救措施深度解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老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小规模纳税人增值税申报表填报实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进项税扩抵、加计抵减、留抵退税三项政策解读与实务问题分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降税后增值税申报表重难点解读与实务应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最新研发费加计扣除政策梳理及实战辅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言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怎样通过税务稽查预警指标发现企业财务数据造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海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最新企业所得税汇算清缴重点难点热点问题解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老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最新企业所得税汇算清缴报表填报解析（一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老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最新企业所得税汇算清缴报表填报解析（二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老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最新企业所得税汇算清缴报表填报解析（三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老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最新企业所得税汇算清缴报表填报解析（四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老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最新增值税优惠新政分析与异常应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新《个人所得税法》应知应会问题详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双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政策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新三板企业股息红利个税优惠“再”延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老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税收政策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最新个人所得税法及其实施条例深度解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老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经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保险制度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社保新政与常见问题解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经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实务案例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国际反洗钱概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倪建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经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实务案例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我国反洗钱机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倪建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经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实务案例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著作权及其他知识产权风险管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韩晓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经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实务案例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商标及商业秘密风险管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韩晓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经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实务案例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利权风险管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韩晓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经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实务案例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合同常见陷阱条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教师团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经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实务案例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知识产权保护概念及案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万跃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经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政策解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新旧《会计法》对比及修订部分讲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双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经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政策解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电子商务法》解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邱宝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经济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政策解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证券法》修订后对相关市场参与主体的影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鲍方舟、陈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做好纳税筹划是最划算的事：企业合理避税实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杜秋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业财融合：协助业务预测收入及降低风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立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解析财务转型升级的四大维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杨立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公司理财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上市公司并购重组与定向增发政策要点及经典案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克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智能财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杨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智能财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身份认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温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智能财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移动互联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忠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智能财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移动支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梅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政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基本建设项目成本管理规定解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政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全面实施预算绩效管理，提高财政资源配置效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政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基于大数据的全面预算管理体系建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赵福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政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如何撰写财政项目支出绩效评价报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章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政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完善金融监管体系，防范金融市场异常波动和共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郑联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财政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信息化、人工智能发展对就业与工作的影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姚裕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技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沟通技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高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技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办公室如何有效地上传下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胡鸿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技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应对与化解突发事件公众心理恐慌的对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游志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技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压力疏导与情绪管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郑日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技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家庭事业双优平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樊富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技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媒体时代的舆情管理和危机应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季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者智慧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促进形成强大国内市场，持续释放内需潜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者智慧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如何发挥创新人才对现代经济社会的引领作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建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者智慧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原始性创新路径与方法及国内外成功案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高志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战略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大数据下的资源整合和知识共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战略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后疫情时代如何架构先发优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数字化战略目标管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方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技术人员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内驱力在专业技术人员成长中的作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佟亚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技术人员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解读《关于进一步加强科研诚信建设的若干意见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段伟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技术人员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新时代挑战对专业技术人员的新要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技术人员管理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技术人员执行力与创新服务力培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段伟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基础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融资租赁基础知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领带讲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基础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贸易融资基础知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伍剑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新三板挂牌注意事项解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福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9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新三板企业股权激励实务解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邱清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新三板舆情管理与传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晓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8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新三板公司市值管理实务操作解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克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分层制下的新三板投资机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克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供应链金融发展与实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伍剑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7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产业金融理念与实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伍剑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美贸易冲突对人民币的影响及应对策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文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创业和创新融资的信用管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倪建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降低企业杠杆率的有效途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曾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资产证券化税务问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领带讲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不同监管体系下资产证券化业务对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领带讲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6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初相识—私募股权投资基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4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金融实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供应链金融概述及参与主体介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郭海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计算机技术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Excel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之商务图表制作技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秦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计算机技术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Excel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十大明星函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秦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3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计算机技术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Excel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职场办公之快速上手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秦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2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计算机技术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Excel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职场办公之提升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秦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1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计算机技术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人工智能技术发展趋势及应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曾大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9 </w:t>
            </w:r>
          </w:p>
        </w:tc>
      </w:tr>
    </w:tbl>
    <w:p>
      <w:pPr>
        <w:pStyle w:val="Normal"/>
        <w:spacing w:lineRule="exact" w:line="600"/>
        <w:ind w:right="-191" w:hanging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textAlignment w:val="auto"/>
        <w:rPr>
          <w:rFonts w:ascii="Tahoma" w:hAnsi="Tahoma" w:cs="Tahoma"/>
          <w:b/>
          <w:b/>
          <w:color w:val="333333"/>
          <w:sz w:val="18"/>
          <w:szCs w:val="18"/>
          <w:lang w:val="en-US" w:eastAsia="zh-CN"/>
        </w:rPr>
      </w:pPr>
      <w:r>
        <w:rPr>
          <w:rFonts w:cs="Tahoma" w:ascii="Tahoma" w:hAnsi="Tahoma"/>
          <w:b/>
          <w:color w:val="333333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2007" w:footer="992" w:bottom="1869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eastAsia="MS Gothic"/>
      <w:kern w:val="2"/>
      <w:sz w:val="18"/>
      <w:szCs w:val="18"/>
    </w:rPr>
  </w:style>
  <w:style w:type="character" w:styleId="Pfont1">
    <w:name w:val="pfont1"/>
    <w:qFormat/>
    <w:rPr>
      <w:sz w:val="22"/>
    </w:rPr>
  </w:style>
  <w:style w:type="character" w:styleId="3Char">
    <w:name w:val="正文文本缩进 3 Char"/>
    <w:qFormat/>
    <w:rPr>
      <w:rFonts w:eastAsia="MS Gothic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rFonts w:eastAsia="宋体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77">
    <w:name w:val="xl77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103">
    <w:name w:val="xl103"/>
    <w:basedOn w:val="Normal"/>
    <w:qFormat/>
    <w:pPr>
      <w:widowControl/>
      <w:pBdr>
        <w:left w:val="single" w:sz="12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93">
    <w:name w:val="xl93"/>
    <w:basedOn w:val="Normal"/>
    <w:qFormat/>
    <w:pPr>
      <w:widowControl/>
      <w:pBdr>
        <w:left w:val="single" w:sz="12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BEEF3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hd w:fill="DBEEF3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TextBodyIndent">
    <w:name w:val="Body Text Indent"/>
    <w:basedOn w:val="Normal"/>
    <w:pPr>
      <w:ind w:firstLine="714"/>
    </w:pPr>
    <w:rPr>
      <w:rFonts w:ascii="楷体_GB2312" w:hAnsi="楷体_GB2312" w:eastAsia="楷体_GB2312"/>
      <w:sz w:val="28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BEEF3" w:val="clear"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Wzbt">
    <w:name w:val="wzbt"/>
    <w:basedOn w:val="Normal"/>
    <w:qFormat/>
    <w:pPr>
      <w:widowControl/>
      <w:spacing w:lineRule="atLeast" w:line="376"/>
      <w:jc w:val="center"/>
    </w:pPr>
    <w:rPr>
      <w:rFonts w:ascii="宋体" w:hAnsi="宋体" w:eastAsia="宋体" w:cs="宋体"/>
      <w:b/>
      <w:bCs/>
      <w:color w:val="000000"/>
      <w:kern w:val="0"/>
      <w:sz w:val="31"/>
      <w:szCs w:val="31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2">
    <w:name w:val="Char Char2"/>
    <w:basedOn w:val="Normal"/>
    <w:qFormat/>
    <w:pPr>
      <w:spacing w:lineRule="atLeast" w:line="360"/>
      <w:textAlignment w:val="baseline"/>
    </w:pPr>
    <w:rPr>
      <w:rFonts w:ascii="宋体" w:hAnsi="宋体" w:eastAsia="宋体" w:cs="Courier New"/>
      <w:sz w:val="32"/>
      <w:szCs w:val="3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BEEF3" w:val="clear"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08">
    <w:name w:val="xl108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BEEF3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74">
    <w:name w:val="xl74"/>
    <w:basedOn w:val="Normal"/>
    <w:qFormat/>
    <w:pPr>
      <w:widowControl/>
      <w:shd w:fill="D8D8D8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BEEF3" w:val="clear"/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26:00Z</dcterms:created>
  <dc:creator>Lenovo User</dc:creator>
  <dc:description/>
  <dc:language>en-US</dc:language>
  <cp:lastModifiedBy>叶慧</cp:lastModifiedBy>
  <cp:lastPrinted>2019-04-09T14:14:00Z</cp:lastPrinted>
  <dcterms:modified xsi:type="dcterms:W3CDTF">2020-06-11T10:30:34Z</dcterms:modified>
  <cp:revision>13</cp:revision>
  <dc:subject/>
  <dc:title>市注协会长办公会议2012年第1次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